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6019800" cy="9810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920" cy="981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узей морской славы принимает гостей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548dd4" stroked="f" o:allowincell="f" style="position:absolute;margin-left:0pt;margin-top:-77.3pt;width:473.95pt;height:77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Музей морской славы принимает гостей.</w:t>
                      </w:r>
                    </w:p>
                  </w:txbxContent>
                </v:textbox>
                <v:path textpathok="t"/>
                <v:textpath on="t" fitshape="t" string="Музей морской славы принимает гостей." style="font-family:&quot;Times New Roman&quot;;font-size:12pt"/>
                <v:fill o:detectmouseclick="t" color2="#5f497a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2885440" cy="2157095"/>
            <wp:effectExtent l="0" t="0" r="0" b="0"/>
            <wp:wrapTight wrapText="bothSides">
              <wp:wrapPolygon edited="0">
                <wp:start x="-80" y="0"/>
                <wp:lineTo x="-80" y="21491"/>
                <wp:lineTo x="21595" y="21491"/>
                <wp:lineTo x="21595" y="0"/>
                <wp:lineTo x="-80" y="0"/>
              </wp:wrapPolygon>
            </wp:wrapTight>
            <wp:docPr id="2" name="IMG_2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0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овсем недавно наш школьный музей морской славы возобновил свою работу. В этом учебном году ребятам, кроме рабочей экспозиции, посвящённой адмиралу Спиридонову, была предложена её обновлённая версия, которая создана благодаря активной поисковой деятельности учащихся во главе с Белозёровой В.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музее появились новые стенды, фото, посвящённые знаменитым морякам нашего Костромского края: Невельскому Г.И., Шкоту Н.Я. Валентина Александровна сообщила интересные факты из жизни и деятельности Шкота. Из её рассказа ребята узнали много нового о своём земляке. Особенный интерес у юных краеведов вызвал уникальный в своём роде экспонат, сухой аквариум, выполненный учащимися 10 класса. Материалы для его оформления предоставила В.А. Белозёрова, она же поведала историю каждого экспоната. Морские рыбы, раковины, зуб кашелота – всё это можно увидеть своими глазами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Наш музей продолжает пополняться. Очень скоро ребята смогут увидеть в музее элементы морского костюма: гюйсы, пилотки и форменную одежду моряков. Это стало возможным благодаря помощи, которую оказывает нашему музею дочь адмирала Спиридонова Л.Э.Дворянчикова. Ребята группы «Поиск» вместе с В.А.Белозёровой ведут активную переписку с не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 недавно наш музей посетил гость из Санкт-Петербурга  Н.В. Иришкин, который подарил школе пилотки и эмблемы моряков подводного фло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музей морской славы развивается и постепенно пополняется. Мы будем очень рады, если круг друзей музея станет гораздо шире. Учащиеся школы будут признательны всем, кто захочет подарить какие – либо экспонаты на морскую тематик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Специальный корреспондент,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члены кружка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группы «Поиск» МСШ № 2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06:00Z</dcterms:created>
  <dc:creator>Admin</dc:creator>
  <dc:description/>
  <cp:keywords/>
  <dc:language>en-US</dc:language>
  <cp:lastModifiedBy>Admin</cp:lastModifiedBy>
  <dcterms:modified xsi:type="dcterms:W3CDTF">2012-04-23T08:06:00Z</dcterms:modified>
  <cp:revision>3</cp:revision>
  <dc:subject/>
  <dc:title/>
</cp:coreProperties>
</file>